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tacker and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Technical Note 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obert N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ardwar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/16 coprocessor card and the MC/16 microchannel card tes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work with QEMM 6 without the need to exclude any Hi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 coprocessor card needs an exclude and this address is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-CFFF but is changeable during the Stacker install proces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bit card designed for use on XTs, although one can als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chines.  QEMM will need an EXCLUDE for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if the card uses CC00-CFFF, then add X=CC00-CF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device line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Using STACKER 2 with EMS memory and QEMM's Steal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hen installing STACKER 2 on a machine with QEM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The STACKER Install program will ask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use EMS.  Selecting yes would add the /EMS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device line.  If you want to use EMS with STACKE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's Stealth option, make sure to add DBF=2 to the QEM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before installing STACKER 2.  Otherwise the machin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and go into a loop saying that you need to add DBF=2. 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because STACKER 2 is accessing the disk via the pag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is not allowed when using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way out of this loop is to REBOOT, then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fter you hear a beep.  You will be prompt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 to unload qemm.  Press escape, then edit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the uncompressed drive) and add DBF=2 to the QEMM386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qemm\qemm386.sys dbf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This change should be done on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hen installing QEMM 6 on a machine with STACKER 2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, if you plan to let STACKER 2 use EMS provided by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 make sure to edit the config.sys and add the DBF=2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EMM device line in the config.sys.  At the sa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add /EMS to the Stacker device line to allow it to us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unning OPTIMIZE with STACK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How can I make OPTIMIZE work with STAC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fails because of the SSWAP.COM driver in the config.s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WAP's line in config.sys typically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STACKER\SSWAP.COM C: D: /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WAP.COM is the non-resident program that switches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In the example above, drive C: becomes drive D: an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becomes drive C:. Optimize reboots your machine a few tim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data to the disk during this process. SSWAP.COM will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think it is writing to C when in fact it was writing 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en running Optimize, this device line needs to be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ed or removed temporarily from the CONFIG.SYS.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(and some lines in the config.sys that c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SWAP.COM) probably contains references to drive C: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ferences (except for references to files that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on both the compressed and uncompressed drive)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drive D:. Conversely, all references to drive 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hanged to drive C:. This is necessary since Opti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at the CONFIG.SYS and the AUTOEXEC.BAT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hen installing STACKER 2 on a machine with QEMM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STACKER2 will automatically copy most of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needs to the \QEMM sub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compressed) drive. As of the date of this writin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ER2 install program did not copy TESTBIOS.COM (nee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 testing) and WINSTLTH.VXD (needed for Windows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f using STEALTH).  This means that you have to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BIOS.COM and WINSTLTH.VXD from the compressed dri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\QEMM subdirectory. Go to step 4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When installing QEMM on an existing STACKER drive,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MM sub-directory on the uncompressed drive. (That is C: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lready REMOVED SSWAP.COM in step 1.) Some files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QEMM sub-directory in order to run Optimize proper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MM386.SYS, OPTIMIZE.COM, LOADHI.SYS, TESTBIOS.C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HI.COM, BUFFERS.COM, RSTRCFG.SYS, MCA.ADL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unning on a microchannel machine), WINHIRAM.VX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STLTH.VXD (if using Windows 3 enhanc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Once you have done this, you should reboot befo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so that the drives are set up correctly.  N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run Optimize normally.  After Optimiz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you should edit your CONFIG.SYS and restore the SSWAP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lso, you should edit your AUTOEXEC.BAT to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pecifications to what they were before; e.g. chang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drive D: to drive C: and all references 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to drive D:.  Reboot again.  You are now getting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your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1 by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* *   E N D   O F   F I L E  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